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 xml:space="preserve">II. </w:t>
        <w:tab/>
        <w:t xml:space="preserve">Detected counts per </w:t>
      </w:r>
      <w:r>
        <w:rPr>
          <w:b/>
          <w:color w:val="000000"/>
          <w:sz w:val="28"/>
          <w:lang w:val="en-GB"/>
        </w:rPr>
        <w:t>projection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GB"/>
        </w:rPr>
        <w:t xml:space="preserve">For a 0.2 - 190 keV energy window : 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7425" cy="287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2487295</wp:posOffset>
                </wp:positionV>
                <wp:extent cx="293497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 value = 1 (angle = 174.375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x value = 615 (angle = 39.375 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an = 27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ndard deviation = 20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2.7pt;mso-wrap-distance-left:9.05pt;mso-wrap-distance-right:9.05pt;mso-wrap-distance-top:0pt;mso-wrap-distance-bottom:0pt;margin-top:195.85pt;mso-position-vertical-relative:text;margin-left:24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n value = 1 (angle = 174.375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x value = 615 (angle = 39.375 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an = 27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ndard deviation = 208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II.</w:t>
        <w:tab/>
        <w:t>Profile through the projections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GB"/>
        </w:rPr>
        <w:t xml:space="preserve">For a 0.2 - 190 keV.energy window : </w:t>
      </w:r>
    </w:p>
    <w:p>
      <w:pPr>
        <w:pStyle w:val="Normal"/>
        <w:rPr>
          <w:sz w:val="24"/>
        </w:rPr>
      </w:pPr>
      <w:r>
        <w:rPr>
          <w:sz w:val="24"/>
        </w:rPr>
        <w:t>Horizontal profile through the whole sum image of the 64 projections of the scattered and primary photo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1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75pt;margin-top:30.5pt;width:409.5pt;height:346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3414860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9280</wp:posOffset>
                </wp:positionH>
                <wp:positionV relativeFrom="paragraph">
                  <wp:posOffset>1205865</wp:posOffset>
                </wp:positionV>
                <wp:extent cx="183769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 value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x value = 358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an = 136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ndard deviation = 1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94.95pt;mso-position-vertical-relative:text;margin-left:3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n value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x value = 358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an = 136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ndard deviation = 11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1:00Z</dcterms:created>
  <dc:creator>s.sajjadi</dc:creator>
  <dc:description/>
  <cp:keywords/>
  <dc:language>en-US</dc:language>
  <cp:lastModifiedBy>s.sajjadi</cp:lastModifiedBy>
  <dcterms:modified xsi:type="dcterms:W3CDTF">2008-02-03T17:22:00Z</dcterms:modified>
  <cp:revision>1</cp:revision>
  <dc:subject/>
  <dc:title>II</dc:title>
</cp:coreProperties>
</file>